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40"/>
        <w:gridCol w:w="1240"/>
        <w:gridCol w:w="1685"/>
        <w:gridCol w:w="1276"/>
        <w:gridCol w:w="1134"/>
      </w:tblGrid>
      <w:tr>
        <w:trPr>
          <w:trHeight w:val="435" w:hRule="atLeast"/>
        </w:trPr>
        <w:tc>
          <w:tcPr>
            <w:tcW w:w="8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粗宋简体;宋体" w:hAnsi="方正粗宋简体;宋体" w:eastAsia="方正粗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粗宋简体;宋体" w:hAnsi="方正粗宋简体;宋体" w:cs="宋体;SimSun" w:eastAsia="方正粗宋简体;宋体"/>
                <w:b/>
                <w:bCs/>
                <w:kern w:val="0"/>
                <w:sz w:val="28"/>
                <w:szCs w:val="28"/>
              </w:rPr>
              <w:t>山东大学获山东省第二十八次社会科学优秀成果奖一览表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题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第一申报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作者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科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南沿海地区系统考古调查报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法后评估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全胜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高管辞职的动机和效果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廷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非农自雇活动的转换进入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垩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审美文化民族性的现代人类学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平策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文艺理论研究的边界、问题与方法——一个基于问题意识的历史反思和创新展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好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美学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的社会性和自主性：以默顿科学社会学为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学高等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易学象数起源与《周易》文本形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忠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学与中国古代哲学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社会转型期的阶层分化与社会心态问题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广海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社会发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学术自由的宪法基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志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内在逻辑的基调演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智航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权激励双重性与技术创新动态能力——基于高科技上市公司面板数据的实证分析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ple-resource and multiple-depot emergency response problem considering secondary disast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江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并购效率抗辩中的最低要求效率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东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时期消费需求升级与产业发展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旭恒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完全合同理论的新视角：基于演化经济学的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南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l carbon motivated border tax adjustments function as a threat?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发展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宋三衙马政问题试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学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事本末体创始说辨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焕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北阡遗址人骨稳定同位素分析：沿海先民的食物结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芬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龙兴寺历史与窖藏佛教造像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森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世界的概念系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振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学高等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行业循环经济发展理论与应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学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及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宋辞赋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编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歌诗考——兼论明代诗学的歌诗品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之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心的直接感知理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社会发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真理——解读《约翰福音》的思想史密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社会发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Note on a Comparison of the  Ocean Governance System between Mainland China and Taiw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晏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结核病控制政策评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子公司文化控制与子公司效能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代农民工的城市融入——框架构建与调研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佃利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公共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note on tariff polic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creasing  retur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 endogenous fluctuation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发展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时期工业企业劳资关系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12-193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京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“挑战”：刘大年晚年关于革命史范式的思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广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唯物史观与实验主义——民国学界关于中国经济史研究方法的探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学高等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之旅（五册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及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氏四兄弟与清初神韵诗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舒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论“十七年”乡村题材小说的理想性问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仲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南北朝庄学史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乐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子与“疑经”时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顺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学高等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信仰的理性诠释——康德“哲学释经原理”批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永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社会发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社会主义及左翼社会运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桂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社会主义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宁主义观”历史流变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士海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99" w:hRule="atLeast"/>
        </w:trPr>
        <w:tc>
          <w:tcPr>
            <w:tcW w:w="8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入选国家哲学社会科学成果文库的重大成果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网络范式下企业集团管理控制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爱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5:00Z</dcterms:created>
  <dc:creator>fy02</dc:creator>
  <dc:description/>
  <dc:language>en-US</dc:language>
  <cp:lastModifiedBy>fy02</cp:lastModifiedBy>
  <dcterms:modified xsi:type="dcterms:W3CDTF">2014-09-01T07:05:00Z</dcterms:modified>
  <cp:revision>2</cp:revision>
  <dc:subject/>
  <dc:title/>
</cp:coreProperties>
</file>