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法学院硕士研究生复试基本要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1080"/>
        <w:gridCol w:w="1080"/>
        <w:gridCol w:w="72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门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0301]</w:t>
            </w:r>
            <w:r>
              <w:rPr/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校外调剂生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。调剂条件：符合《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山东大学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接收硕士研究生调剂公告（校内调剂与二志愿考生调剂）》中申请调剂的</w:t>
            </w:r>
            <w:r>
              <w:rPr>
                <w:szCs w:val="21"/>
              </w:rPr>
              <w:t>基本条件。</w:t>
            </w:r>
          </w:p>
        </w:tc>
      </w:tr>
      <w:tr>
        <w:trPr>
          <w:trHeight w:val="20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035101]</w:t>
            </w:r>
            <w:r>
              <w:rPr/>
              <w:t>法律硕士（非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招收校外调剂生</w:t>
            </w:r>
            <w:r>
              <w:rPr/>
              <w:t>20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调剂条件：</w:t>
            </w:r>
            <w:r>
              <w:rPr>
                <w:szCs w:val="21"/>
              </w:rPr>
              <w:t>符合《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山东大学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接收硕士研究生调剂公告（校内调剂与二志愿考生调剂）》中申请调剂的</w:t>
            </w:r>
            <w:r>
              <w:rPr>
                <w:szCs w:val="21"/>
              </w:rPr>
              <w:t>基本条件。</w:t>
            </w:r>
          </w:p>
        </w:tc>
      </w:tr>
      <w:tr>
        <w:trPr>
          <w:trHeight w:val="24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035102]</w:t>
            </w:r>
            <w:r>
              <w:rPr/>
              <w:t>法律硕士（法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招收校外调剂生</w:t>
            </w:r>
            <w:r>
              <w:rPr/>
              <w:t>12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调剂条件：</w:t>
            </w:r>
            <w:r>
              <w:rPr>
                <w:szCs w:val="21"/>
              </w:rPr>
              <w:t>符合《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山东大学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年接收硕士研究生调剂公告（校内调剂与二志愿考生调剂）》中申请调剂的</w:t>
            </w:r>
            <w:r>
              <w:rPr>
                <w:szCs w:val="21"/>
              </w:rPr>
              <w:t>基本条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东大学法学院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05:00Z</dcterms:created>
  <dc:creator>USER</dc:creator>
  <dc:description/>
  <cp:keywords/>
  <dc:language>en-US</dc:language>
  <cp:lastModifiedBy>user</cp:lastModifiedBy>
  <cp:lastPrinted>2014-03-11T09:33:00Z</cp:lastPrinted>
  <dcterms:modified xsi:type="dcterms:W3CDTF">2016-03-07T06:46:00Z</dcterms:modified>
  <cp:revision>47</cp:revision>
  <dc:subject/>
  <dc:title>2011年法学院硕士研究生复试基本要求</dc:title>
</cp:coreProperties>
</file>