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徐显明简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徐显明，男，</w:t>
      </w:r>
      <w:r>
        <w:rPr>
          <w:szCs w:val="21"/>
        </w:rPr>
        <w:t>195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生，汉族，山东省莱西市人。法学博士，教授，博士生导师。</w:t>
      </w:r>
      <w:r>
        <w:rPr>
          <w:szCs w:val="21"/>
        </w:rPr>
        <w:t>1999</w:t>
      </w:r>
      <w:r>
        <w:rPr>
          <w:szCs w:val="21"/>
        </w:rPr>
        <w:t>年在职于武汉大学获得法学博士学位。</w:t>
      </w: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起任中国政法大学校长。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至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任山东大学校长。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任卓越法律人才教育培养计划指导委员会主任委员。</w:t>
      </w:r>
      <w:r>
        <w:rPr>
          <w:szCs w:val="21"/>
        </w:rPr>
        <w:t>2013</w:t>
      </w:r>
      <w:r>
        <w:rPr>
          <w:szCs w:val="21"/>
        </w:rPr>
        <w:t>年当选第十二届全国人民代表大会法律委员会副主任委员。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任中央社会管理综合治理委员会办公室专职副主任（副部长级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简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74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，山东省莱西县南岚村生产队干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75</w:t>
      </w:r>
      <w:r>
        <w:rPr>
          <w:szCs w:val="21"/>
        </w:rPr>
        <w:t>年</w:t>
      </w:r>
      <w:r>
        <w:rPr>
          <w:szCs w:val="21"/>
        </w:rPr>
        <w:t>05</w:t>
      </w:r>
      <w:r>
        <w:rPr>
          <w:szCs w:val="21"/>
        </w:rPr>
        <w:t>月，山东省莱西县二十中学教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78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，考入吉林大学法律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82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，考入吉林大学研究生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85</w:t>
      </w:r>
      <w:r>
        <w:rPr>
          <w:szCs w:val="21"/>
        </w:rPr>
        <w:t>年</w:t>
      </w:r>
      <w:r>
        <w:rPr>
          <w:szCs w:val="21"/>
        </w:rPr>
        <w:t>06</w:t>
      </w:r>
      <w:r>
        <w:rPr>
          <w:szCs w:val="21"/>
        </w:rPr>
        <w:t>月，山东大学法律系教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85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任山东大学法律系系主任助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8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山东大学法律系讲师、教研室主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88</w:t>
      </w:r>
      <w:r>
        <w:rPr>
          <w:szCs w:val="21"/>
        </w:rPr>
        <w:t>年</w:t>
      </w:r>
      <w:r>
        <w:rPr>
          <w:szCs w:val="21"/>
        </w:rPr>
        <w:t>02</w:t>
      </w:r>
      <w:r>
        <w:rPr>
          <w:szCs w:val="21"/>
        </w:rPr>
        <w:t>月，日本山口大学做访问学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9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山东大学副教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93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>月，山东大学法律系第一副系主任（主持工作）、教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>月，中共山东大学委员会委员、法学院院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96</w:t>
      </w:r>
      <w:r>
        <w:rPr>
          <w:szCs w:val="21"/>
        </w:rPr>
        <w:t>年</w:t>
      </w:r>
      <w:r>
        <w:rPr>
          <w:szCs w:val="21"/>
        </w:rPr>
        <w:t>08</w:t>
      </w:r>
      <w:r>
        <w:rPr>
          <w:szCs w:val="21"/>
        </w:rPr>
        <w:t>月，中共山东大学委员会委员、校长助理兼法学院院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04</w:t>
      </w:r>
      <w:r>
        <w:rPr>
          <w:szCs w:val="21"/>
        </w:rPr>
        <w:t>月，中共山东大学委员会常委、副校长兼研究生院院长、法学院院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武汉大学宪法学与行政法学专业在职博士研究生毕业，获武汉大学博士学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>07</w:t>
      </w:r>
      <w:r>
        <w:rPr>
          <w:szCs w:val="21"/>
        </w:rPr>
        <w:t>月，任新山东大学党委常委、副校长兼研究生院院长、法学院院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03</w:t>
      </w:r>
      <w:r>
        <w:rPr>
          <w:szCs w:val="21"/>
        </w:rPr>
        <w:t>月，任新山东大学党委常委、副校长兼研究生院院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1</w:t>
      </w:r>
      <w:r>
        <w:rPr>
          <w:szCs w:val="21"/>
        </w:rPr>
        <w:t>年</w:t>
      </w:r>
      <w:r>
        <w:rPr>
          <w:szCs w:val="21"/>
        </w:rPr>
        <w:t>09</w:t>
      </w:r>
      <w:r>
        <w:rPr>
          <w:szCs w:val="21"/>
        </w:rPr>
        <w:t>月，任中国政法大学校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，任山东大学党委常委、校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任中央社会管理综合治理委员会办公室专职副主任（副部长级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领域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近现代中国法律思潮、法治国家的原理、法哲学前沿问题、人权理论、宪政理论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曾先后致力于近现代中国法律思潮、法治国家的原理、法哲学前沿问题、人权理论、宪政理论、法社会学等问题的研究。已出版《人民立宪思想探原》、《公民权利义务通论》、《人权研究》等学术著作十余部，主编大型法学丛书《法理文库》及《法理学教程》、《法理学》等教科书三十余部。先后主持国家与国际合作课题二十余项，发表学术文章百余篇。其中于《中国社会科学》发表的《生存权论》、《生存权原理》、《人权的体系与分类》、《司法的伦理与监督》等文被译为多国文字。其成果曾获全国首届青年社会科学优秀成果一等奖、教育部社会科学优秀成果一等奖及其他省部级奖</w:t>
      </w:r>
      <w:r>
        <w:rPr>
          <w:szCs w:val="21"/>
        </w:rPr>
        <w:t>20</w:t>
      </w:r>
      <w:r>
        <w:rPr>
          <w:szCs w:val="21"/>
        </w:rPr>
        <w:t>余项。因学术成就而获得了数十项国家级及省部级政府荣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任学术职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法学会副会长、中国法理学研究会会长、国际法律哲学与社会哲学协会中国主席、教育部法学教学指导委员会副主任、中美法律教育联合委员会中方主席，以及北京大学、浙江大学、武汉大学、吉林大学、中国政法大学、中央党校等校兼职教授。中国法律史学会常务理事，中国法学教育研究会副会长，中国法律史学会执行会长，世界法哲学与社会哲学大会中国分会主席。卓越法律人才教育培养计划指导委员会主任委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任卓越法律人才教育培养计划指导委员会主任委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当选为第十二届全国人民代表大会常务委员会委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，第十二届全国人民代表大会法律委员会副主任委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，</w:t>
      </w:r>
      <w:r>
        <w:rPr>
          <w:szCs w:val="21"/>
        </w:rPr>
        <w:t>2013-2017</w:t>
      </w:r>
      <w:r>
        <w:rPr>
          <w:szCs w:val="21"/>
        </w:rPr>
        <w:t>年教育部高等学校法学教学指导委员会主任委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88-1989</w:t>
      </w:r>
      <w:r>
        <w:rPr>
          <w:szCs w:val="21"/>
        </w:rPr>
        <w:t>年及</w:t>
      </w:r>
      <w:r>
        <w:rPr>
          <w:szCs w:val="21"/>
        </w:rPr>
        <w:t>1997</w:t>
      </w:r>
      <w:r>
        <w:rPr>
          <w:szCs w:val="21"/>
        </w:rPr>
        <w:t>年、</w:t>
      </w:r>
      <w:r>
        <w:rPr>
          <w:szCs w:val="21"/>
        </w:rPr>
        <w:t>1998</w:t>
      </w:r>
      <w:r>
        <w:rPr>
          <w:szCs w:val="21"/>
        </w:rPr>
        <w:t>年分赴日本、美国留学进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现任社会职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十二届全国人大常委会委员、全国人大法律委员会委员，最高人民法院特邀咨询员，最高人民检察院专家咨询委员会委员，及山东、浙江、山西等省咨询顾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兼任山东发展研究院执行副理事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十一届全国人大常委会委员，第十届、第十一届全国人大法律委员会委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要荣誉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团中央跨世纪群英代表”</w:t>
      </w:r>
      <w:r>
        <w:rPr>
          <w:szCs w:val="21"/>
        </w:rPr>
        <w:t>(</w:t>
      </w:r>
      <w:r>
        <w:rPr>
          <w:szCs w:val="21"/>
        </w:rPr>
        <w:t>全国</w:t>
      </w:r>
      <w:r>
        <w:rPr>
          <w:szCs w:val="21"/>
        </w:rPr>
        <w:t>100</w:t>
      </w:r>
      <w:r>
        <w:rPr>
          <w:szCs w:val="21"/>
        </w:rPr>
        <w:t>人，社科界三人</w:t>
      </w:r>
      <w:r>
        <w:rPr>
          <w:szCs w:val="21"/>
        </w:rPr>
        <w:t>)</w:t>
      </w:r>
      <w:r>
        <w:rPr>
          <w:szCs w:val="21"/>
        </w:rPr>
        <w:t>、“全国跨世纪百千万人才工程首批入选专家”（全国社科界</w:t>
      </w:r>
      <w:r>
        <w:rPr>
          <w:szCs w:val="21"/>
        </w:rPr>
        <w:t>36</w:t>
      </w:r>
      <w:r>
        <w:rPr>
          <w:szCs w:val="21"/>
        </w:rPr>
        <w:t>人，山东省</w:t>
      </w:r>
      <w:r>
        <w:rPr>
          <w:szCs w:val="21"/>
        </w:rPr>
        <w:t>1</w:t>
      </w:r>
      <w:r>
        <w:rPr>
          <w:szCs w:val="21"/>
        </w:rPr>
        <w:t>人）、“教育部跨世纪人才工程入选专家”（全国</w:t>
      </w:r>
      <w:r>
        <w:rPr>
          <w:szCs w:val="21"/>
        </w:rPr>
        <w:t>100</w:t>
      </w:r>
      <w:r>
        <w:rPr>
          <w:szCs w:val="21"/>
        </w:rPr>
        <w:t>人，山东省</w:t>
      </w:r>
      <w:r>
        <w:rPr>
          <w:szCs w:val="21"/>
        </w:rPr>
        <w:t>1</w:t>
      </w:r>
      <w:r>
        <w:rPr>
          <w:szCs w:val="21"/>
        </w:rPr>
        <w:t>人）、“国务院政府特殊津贴”、“山东省专业技术拨尖人才”、“山东省十佳理论工作者”等；迄今已出版专著</w:t>
      </w:r>
      <w:r>
        <w:rPr>
          <w:szCs w:val="21"/>
        </w:rPr>
        <w:t>8</w:t>
      </w:r>
      <w:r>
        <w:rPr>
          <w:szCs w:val="21"/>
        </w:rPr>
        <w:t>部，发表学术文章百余篇，在人权研究领域曾被美、日、法等国著名学者评价为“中国有代表性的人物”，在法学原理研究领域是国内公认的学科带头人。因学术业绩突出，曾先后三次受到江泽民等党和国家领导人的接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获奖项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获得的各种奖励有：</w:t>
      </w:r>
      <w:r>
        <w:rPr>
          <w:szCs w:val="21"/>
        </w:rPr>
        <w:t>199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《公民权利义务通论》获山东省人民政府优秀社会科学成果奖一等奖（独自）；</w:t>
      </w: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《生存权论》获山东省人民政府优秀社会科学成果奖一等奖（独自）；</w:t>
      </w: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《生存权论》获全国首届青年优秀社会科学成果奖（现改称“胡绳奖”）一等奖（独自）；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《人权的理论与实践》获教育部人文社会科学优秀成果奖一等奖（任该书编委及第四编主编）；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《人权的理论与实践》获全国社科规划办优秀成果三等奖（任该书编委及第四编主编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大校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，山东大学召开会议，宣布了中共中央、国务院关于山东大学校长职务变动的决定：徐显明任山东大学校长。徐显明表示，会以不辱使命的责任感努力做好各项工作。他说，山东大学在一百多年的发展历程中打下了坚实的基础，形成了优良并有特色的传统。我们今天的责任一是要继承和守护，二是要发扬和光大，三是要开拓和创新。更新办学理念，突出坚持如下几个本位：在办学兴校上，坚持以教师为本位，将人才强校作为首要的和根本的战略选择；在教育教学管理上，坚持以学生为本位，为把他们培养成为社会楷模和国家栋梁创造优良的条件；在发展内涵上，坚持以质量为本位，把提高教育教学质量作为学校永恒的主题；在发展模式上，坚持以特色为本位，探索出一条符合山东大学实际的办学新模式和新道路；在管理价值上，坚持以服务为本位，学校管理的终极目标是为中心工作服务，为学科建设服务，为教师服务，为同学服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下午</w:t>
      </w:r>
      <w:r>
        <w:rPr>
          <w:szCs w:val="21"/>
        </w:rPr>
        <w:t>3</w:t>
      </w:r>
      <w:r>
        <w:rPr>
          <w:szCs w:val="21"/>
        </w:rPr>
        <w:t>点，山东大学在中心校区举行全校教师干部大会，中共中央组织部干部三局局长喻云林在会上宣读中共中央、国务院关于山东大学校长职务调整的决定，张荣同志任山东大学校长（副部长级）；因另有任用，徐显明同志不再担任山东大学校长职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35:00Z</dcterms:created>
  <dc:creator>IBM</dc:creator>
  <dc:description/>
  <dc:language>en-US</dc:language>
  <cp:lastModifiedBy>IBM</cp:lastModifiedBy>
  <dcterms:modified xsi:type="dcterms:W3CDTF">2013-10-31T04:48:06Z</dcterms:modified>
  <cp:revision>2</cp:revision>
  <dc:subject/>
  <dc:title>徐显明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